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18 лютого 2014 року №  77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а справами виконавчого комітету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В.Г.ХО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ложення про постійн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ючу комісію по перейменуванн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улиць міст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8.02.2014 №02-0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. Прилу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5"/>
        <w:numPr>
          <w:ilvl w:val="0"/>
          <w:numId w:val="4"/>
        </w:numPr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діюча комісія по перейменуванню вулиць міста  (далі Комісія ) утворюється виконавчим комітетом міської ради, шляхом ухвалення рішення,   відповідно  Закону України «Про місцеве самоврядування в Україні» для забезпечення здійснення повноважень виконавчих органів ради по впорядкуванню найменувань вулиць, провулків, в’їздів, площ, парків, скверів, та інших споруд, розташованих на території міста.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комісію  затверджується у порядку утворення такого органу. 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 у своїй діяльності керується Конституцією України, Законом України «Про місцеве самоврядування в Україні», іншими законодавчими та нормативними актами з даного питання, Статутом територіальної громади міста, рішеннями ради та її виконавчого комітету, розпорядженнями міського голови та Положенням про  Комісію.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Комісії є:</w:t>
      </w:r>
    </w:p>
    <w:p>
      <w:pPr>
        <w:pStyle w:val="Style15"/>
        <w:numPr>
          <w:ilvl w:val="0"/>
          <w:numId w:val="2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рияння забезпеченню координації дій виконавчих органів ради з питань, що відносяться до її компетенції; </w:t>
      </w:r>
    </w:p>
    <w:p>
      <w:pPr>
        <w:pStyle w:val="Style15"/>
        <w:numPr>
          <w:ilvl w:val="0"/>
          <w:numId w:val="2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пропозицій щодо формування і реалізації політики державної та місцевої влади у сфері впорядкування найменування вулиць, провулків, в’їздів, площ, парків, скверів, та інших споруд, розташованих на території міста; визначення шляхів, механізмів та способів вирішення проблемних питань, що виникають під час реалізації політики державної та місцевої влади у  сфері впорядкування найменування вулиць, провулків, в’їздів, площ, парків, скверів, та інших споруд, розташованих на території міста; підвищення ефективності місцевої влади; удосконалення нормативно-правової бази з відповідних питань.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   відповідно до покладених на неї завдань:</w:t>
      </w:r>
    </w:p>
    <w:p>
      <w:pPr>
        <w:pStyle w:val="Style15"/>
        <w:numPr>
          <w:ilvl w:val="0"/>
          <w:numId w:val="2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ь аналіз стану справ та причин виникнення проблем у процесі реалізації політики влади у  сфері впорядкування найменування вулиць, провулків, в’їздів, площ, парків, скверів, та інших споруд, розташованих на території міста;</w:t>
      </w:r>
    </w:p>
    <w:p>
      <w:pPr>
        <w:pStyle w:val="Style15"/>
        <w:numPr>
          <w:ilvl w:val="0"/>
          <w:numId w:val="2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 участь у підготовці питань для розгляду колегіальними органами ; </w:t>
      </w:r>
    </w:p>
    <w:p>
      <w:pPr>
        <w:pStyle w:val="Style15"/>
        <w:numPr>
          <w:ilvl w:val="0"/>
          <w:numId w:val="2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ає результати розгляду питань, унесених для ухвалення рішень.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я  має право:</w:t>
      </w:r>
    </w:p>
    <w:p>
      <w:pPr>
        <w:pStyle w:val="Style15"/>
        <w:numPr>
          <w:ilvl w:val="0"/>
          <w:numId w:val="2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увати в установленому порядку документи, необхідні для  виконання покладених на неї завдань;</w:t>
      </w:r>
    </w:p>
    <w:p>
      <w:pPr>
        <w:pStyle w:val="Style15"/>
        <w:numPr>
          <w:ilvl w:val="0"/>
          <w:numId w:val="2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ати для участі у роботі представників  підприємств, установ, організацій міста(за погодженням з їх керівниками);</w:t>
      </w:r>
    </w:p>
    <w:p>
      <w:pPr>
        <w:pStyle w:val="Style15"/>
        <w:numPr>
          <w:ilvl w:val="0"/>
          <w:numId w:val="2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яти представників на засідання колегіальних органів при розгляді поданих нею пропозицій;</w:t>
      </w:r>
    </w:p>
    <w:p>
      <w:pPr>
        <w:pStyle w:val="Style15"/>
        <w:numPr>
          <w:ilvl w:val="0"/>
          <w:numId w:val="2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проведення семінарів, нарад та інших заходів.</w:t>
      </w:r>
    </w:p>
    <w:p>
      <w:pPr>
        <w:pStyle w:val="Style15"/>
        <w:numPr>
          <w:ilvl w:val="0"/>
          <w:numId w:val="1"/>
        </w:numPr>
        <w:ind w:left="0" w:right="-2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щодо персонального та посадового складу Комісії подаються виконавчому комітету, для забезпечення здійснення повноважень якого вона утворюється, з урахуванням функцій  у сфері впорядкування найменування вулиць, провулків, в’їздів, площ, парків, скверів, та інших споруд, розташованих на території міста та рекомендацій органів влади вищого рівня. </w:t>
      </w:r>
    </w:p>
    <w:p>
      <w:pPr>
        <w:pStyle w:val="Style15"/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складу Комісії входять: голова , заступник голови, секретар. Склад членів Комісії   формується  із посадових осіб міської ради, депутатів міської ради, а також, за згодою, представників державних органів, підприємств, установ, організацій.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ою роботи Комісії  є засідання, що проводяться за рішенням голови, а за його відсутності – заступником голови, в міру необхідності.</w:t>
      </w:r>
    </w:p>
    <w:p>
      <w:pPr>
        <w:pStyle w:val="Style15"/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 веде голова, а за його відсутності – заступник голови.</w:t>
      </w:r>
    </w:p>
    <w:p>
      <w:pPr>
        <w:pStyle w:val="Style15"/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у матеріалів для розгляду на засідання комісії забезпечує   секретар.</w:t>
      </w:r>
    </w:p>
    <w:p>
      <w:pPr>
        <w:pStyle w:val="Style15"/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вважається правоможним, якщо на ньому присутні більш як половина її членів.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етенція Комісії  визначається даним Положенням.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воїх засіданнях Комісія  розробляє пропозиції з питань, що належать до її компетенції. Пропозиція вважається схваленою, якщо за неї проголосувало більш як половина присутніх на засіданні. У разі рівного розподілу голосів - вирішальним є голос головуючого на засіданні.</w:t>
      </w:r>
    </w:p>
    <w:p>
      <w:pPr>
        <w:pStyle w:val="Style15"/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Комісії  можуть бути реалізовані шляхом ухвалення  рішення, відповідно до повноважень, визначених Законом України «Про місцеве самоврядування в Україні».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фіксуються у протоколі Комісії, складеному за результатами засідання, який підписує головуючий на засіданні та секретар. Протокол оформляється у відповідності до Інструкції з діловодства у Прилуцькій міській раді та її виконавчих органах та Збірника уніфікованих форм організаційно-розпорядчих документів Прилуцької міської ради, затверджених у встановленому порядку.</w:t>
      </w:r>
    </w:p>
    <w:p>
      <w:pPr>
        <w:pStyle w:val="Style15"/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надсилається усім членам Комісії, міському голові та/або виконавчому комітетові міської ради.</w:t>
      </w:r>
    </w:p>
    <w:p>
      <w:pPr>
        <w:pStyle w:val="Style15"/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Комісії, який не підтримує пропозицію, може викласти у письмовій формі свою окрему думку, що додається до протоколу.</w:t>
      </w:r>
    </w:p>
    <w:p>
      <w:pPr>
        <w:pStyle w:val="Style15"/>
        <w:numPr>
          <w:ilvl w:val="0"/>
          <w:numId w:val="1"/>
        </w:numPr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, інформаційне забезпечення діяльності Комісії здійснює управління  містобудування та архітектури  міської ради, за пропозицією якого утворена Комісія .</w:t>
      </w:r>
    </w:p>
    <w:p>
      <w:pPr>
        <w:pStyle w:val="Style15"/>
        <w:ind w:left="0"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містобудування</w:t>
      </w:r>
    </w:p>
    <w:p>
      <w:pPr>
        <w:pStyle w:val="Style15"/>
        <w:ind w:left="0" w:right="-284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міської ради                                            Р.В.МІРЧУ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00:00Z</dcterms:created>
  <dc:creator>Гончаренко</dc:creator>
  <dc:description/>
  <cp:keywords/>
  <dc:language>en-US</dc:language>
  <cp:lastModifiedBy>Гончаренко</cp:lastModifiedBy>
  <dcterms:modified xsi:type="dcterms:W3CDTF">2015-10-18T13:01:00Z</dcterms:modified>
  <cp:revision>1</cp:revision>
  <dc:subject/>
  <dc:title/>
</cp:coreProperties>
</file>